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alWars Xenolink SysOps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                \    Copyright (c) 1993 by Paulo Laurea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 Universal Wars  &gt;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/    Xenolink BBS door version v0.06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 the disclaimer. I take no (zero, niente, nada) respons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 this door can do to your system. If anythings gets lost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crazy, escapes to hawai with your wife/husband, hits your dog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you to ensure pay of any damage caused by this door (mat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). You, the sysop, user, whatever take full respons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 can tell it registers no enforcer hits, does not mes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xenolink data, or anything that appears remotelly dangerou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've said previously it's your problem. Your risk. I made an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a very dull life and can do quite well without the emotions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t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willing to accept all responsability and risks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may be freely (XUWARS &amp; CUWARS)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and all its contents are XenolinkFreeware, meaning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that xenolink sysops do not have to pay a dime for it,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allow access to my software outside the uni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xenolink sysops (by registered I mean registered wit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xenolink software, Jonathan Forbes) or users of other (ami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)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a author of any utilities/games for xenolink I would of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a registration offer of your software. I'm not a rich person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register everything, and as I rather not use 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g I end up deleting most things after a while. I would lo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trade" with you! If you're not interested in being a nice guy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use and enjoy Universal Wars for free like every other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 Z3A, plus the hardware/software required for tha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. It will probably work on (Z4) 1.90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for Universal Wars and copy the archive cont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(XUWARS file and the entire ANSI directory ar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dit your menu(s) to copy the config file to the "doors: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us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Xenolink 1.90 or higher systems please notice that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"doors:" assign are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W" 1-255  /* xenolink 1.90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ommand "copy doors:uwars/uwars.cfg doo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linkDoor "^4096^1^DOORS:UWARS/XU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enolink Z3A (the version previous to 1.90)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tting up a door is used and there is no need for the uwa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W" 1-255  /* xenolink Z3A way of setting up do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linkDoor "^4096^1^UWARS/XU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command "copy doors:uwars/uwars.cfg doors:" - this copi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f the door to "doors:" (required for xenolink 1.90 or hig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cessary for Z3A). Remember to edit this file to adjust the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4096 is the stack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1 is the number of nodes that can use the door at the same tim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Wars is one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DOORS:UWARS/XUWARS is the directory and filename of the Universal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nd path to the ANSI directory (in the example Universal w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to find its ansi files in DOORS:UWARS/AN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version previous to 1.90 the line 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rent: ^UWARS/XUW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e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Wars will allow 9 games to be running. That should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oards need, however if this doors gets real popular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you can install multiple rooms/directories of Universal W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ultiple paths (and configuration files if you are using Xeno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0 or high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W1" 1-255 /* xenolink 1.90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ommand "copy doors:uwars01/uwars.cfg doo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linkDoor "^4096^1^DOORS:UWARS01/XU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W2" 1-255 /* xenolink 1.90 or high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command "copy doors:uwars02/uwars.cfg door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linkDoor "^4096^1^DOORS:UWARS02/XU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etup two rooms with 9 games each... you can do this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virtually game rooms with diferent access levels, secret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sted on menus), etc. Just remember to copy both the door and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each directory AND edit the configuration fil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Universal wars will create the required data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Xenolink Z3A (the version previous to 1.90)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setting up a door is used and there is no need for the uwar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W1" 1-255 /* xenolink Z3A way of setting up do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linkDoor "^4096^1^UWARS01/XU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}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MD = "UW2" 1-255 /* xenolink Z3A way of setting up do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nolinkDoor "^4096^1^UWARS02/XUW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, hopefully. All game datafiles files have the same size, if 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just delete it. The game runs the events when users enter it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 program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ns are made dailly, games that are not played for 31 days are de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victory is achieved in one game it will be available after 31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ONE/ALL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 game simply delete the Game#.dat (where #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 dele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all games simply all Game#.dat (where #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ame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GETS DAM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#.dat have exactly the same size. If a file has a di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lete it since it is damaged/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report bugs &amp;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Xenolink echos and by netmail to 2:362/4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all the bbs directly and check how is progress on the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ccess the door on your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is ++351-1-705070 and it has a v32bis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